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陕西师范大学出版总社有限公司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年专业技术人员招聘参加笔试人员名单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（以姓氏拼音排序）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68"/>
        <w:gridCol w:w="1183"/>
        <w:gridCol w:w="1616"/>
        <w:gridCol w:w="1541"/>
        <w:gridCol w:w="1541"/>
      </w:tblGrid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应聘岗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艺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7/12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编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玉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1/5/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编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芋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/11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编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/9/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编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宣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/9/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编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穆语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/9/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编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雅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7/9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编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国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/10/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编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7/8/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编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若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/5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编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敏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/7/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编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7/12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编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虹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/3/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编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佳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/9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编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/7/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编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恩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8/8/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编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少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/12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编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1/6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编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丽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8/9/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编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馨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/7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编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1:00Z</dcterms:created>
  <dc:creator>任平</dc:creator>
  <dc:description/>
  <cp:keywords/>
  <dc:language>en-US</dc:language>
  <cp:lastModifiedBy>xtzj</cp:lastModifiedBy>
  <cp:lastPrinted>2023-01-10T10:15:00Z</cp:lastPrinted>
  <dcterms:modified xsi:type="dcterms:W3CDTF">2023-01-10T0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7B056758242A990C0AABB10ACF745</vt:lpwstr>
  </property>
  <property fmtid="{D5CDD505-2E9C-101B-9397-08002B2CF9AE}" pid="3" name="KSOProductBuildVer">
    <vt:lpwstr>2052-10.8.0.5715</vt:lpwstr>
  </property>
</Properties>
</file>